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CHŁOPCY Z SP 4 WICEMISTRZAMI WOJEWÓDZTW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1416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 CZWÓRBOJU LEKKOATLETYCZNY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 piątek 17 maja 2013 roku odbyły się w Legnicy na Stadionie Miejskim Mistrzostwa Województwa Dolnośląskiego w Czwórboju LA. Zawody sportowe przeprowadzono   warunkach atmosferycznych. Oleśnicę reprezentowali mistrzowie i wicemistrzowie rywalizacji w strefie wrocławskiej, wśród dziewcząt SP 4 i SP 6 a wśród chłopców SP 4 i SP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Czwórbój lekkoatletyczny jest trudnym wyzwaniem i udział w nim wymaga od uczestników wszechstronnego przygotowania motorycznego. Młodzi lekkoatleci rywalizują w sześcioosobowych składach w czterech konkurencjach: biegu na dystansie 60 m, skoku w dal, rzucie piłką palantową i biegu na dystansie 600 m-dziewczęta oraz biegu na dystansie 1000 m-chłopcy. Uzyskane w tych konkurencjach wyniki indywidualne są przeliczane według tabel wielobojowych na punkty, sumowane i po odrzuceniu najmniej punktującego zawodnika czy zawodniczki dają ostateczny wynik reprezentacji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Po przeprowadzeniu wszystkich konkurencji okazało się, że najlepiej spośród oleśnickich reprezentacji spisali się lekkoatleci z SP 4 zdobywając tytuł wicemistrzów Województwa Dolnośląskiego, ich koledzy z SP 2 zajęli ósme miejsce. W kategorii dziewcząt wysokie  piąte miejsce zajęły lekkoatletki z SP 4 a ich koleżanki z SP 6 były dziesiąte. Należy podkreślić, że rywalizacja w czasie zawodów była bardzo zacięta a o ostatecznej kolejności miejsc decydowało często kilka punktów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lasyfikacja dziewcząt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 miejsce w Finale Wojewódzkim -SP 4 Oleśnica</w:t>
      </w:r>
      <w:r>
        <w:rPr>
          <w:rFonts w:cs="Times New Roman" w:ascii="Times New Roman" w:hAnsi="Times New Roman"/>
        </w:rPr>
        <w:t xml:space="preserve"> w składzie: Ewa Mróz, Tamara Krajewska, Weronika Kobiałka, Kamila Biesak, Kamila Błachowicz, Dominika Masternak. Uzyskały1247 punktów. Nauczycielka-Marta Kowalsk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 miejsce w Finale Wojewódz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SP 6 Oleśnica </w:t>
      </w:r>
      <w:r>
        <w:rPr>
          <w:rFonts w:cs="Times New Roman" w:ascii="Times New Roman" w:hAnsi="Times New Roman"/>
        </w:rPr>
        <w:t>w składzie: Eliana Sargsyan, Weronika Piechowiak, Katarzyna Zadka, Adrianna Fryta, Laura Korzeniowska, Aleksandra Kornalewska. Uzyskały 1105 punktów. Nauczycielka-Iwona Kamiń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chłopców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miejsce w Finale Wojewódzkim- SP4 Oleśnica</w:t>
      </w:r>
      <w:r>
        <w:rPr>
          <w:rFonts w:cs="Times New Roman" w:ascii="Times New Roman" w:hAnsi="Times New Roman"/>
        </w:rPr>
        <w:t>: Szymon Kwiecień, Maciej Podkowiński, Maciej Dużyński, Damian Gołąb, Olaf Hajdasz. Uzyskali 1091 punktów. Nauczyciel-Jarosław Janeczek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I miejsce w Finale Wojewódzkim- SP 2 Oleśnica</w:t>
      </w:r>
      <w:r>
        <w:rPr>
          <w:rFonts w:cs="Times New Roman" w:ascii="Times New Roman" w:hAnsi="Times New Roman"/>
        </w:rPr>
        <w:t xml:space="preserve">: Damian Bieniek, Sebastian Dobrowolski, Kacper Frąckowiak, Jakub Lisowski, Sebastian Borowski. Uzyskali 1034 punkty. Nauczyciel-Mariusz Krawczykowski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 na zawody został dofinansowany z  budżetu  miasta Oleś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0:00Z</dcterms:created>
  <dc:creator>Jarek Janeczek</dc:creator>
  <dc:description/>
  <dc:language>en-US</dc:language>
  <cp:lastModifiedBy>Jasiek</cp:lastModifiedBy>
  <dcterms:modified xsi:type="dcterms:W3CDTF">2013-05-23T05:50:00Z</dcterms:modified>
  <cp:revision>3</cp:revision>
  <dc:subject/>
  <dc:title>CHŁOPCY Z SP 4 WICEMISTRZAMI WOJEWÓDZTWA</dc:title>
</cp:coreProperties>
</file>